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журнала регистрации разрешений на ввод объекта в эксплуатацию 2017 год</w:t>
      </w:r>
    </w:p>
    <w:p>
      <w:pPr>
        <w:pStyle w:val="Heading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459" w:type="dxa"/>
        <w:jc w:val="left"/>
        <w:tblInd w:w="-1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67"/>
        <w:gridCol w:w="2133"/>
        <w:gridCol w:w="2970"/>
        <w:gridCol w:w="5103"/>
        <w:gridCol w:w="1134"/>
        <w:gridCol w:w="1418"/>
        <w:gridCol w:w="113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разрешения на вв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 дата выдачи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стройщик, адрес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адрес объек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35" w:right="-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5" w:right="-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площадь, кв.м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35" w:right="-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5" w:right="-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ая  площадь, кв.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5" w:right="-135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5" w:right="-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щность объекта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47-</w:t>
            </w:r>
            <w:r>
              <w:rPr>
                <w:color w:val="000000"/>
                <w:lang w:val="en-US"/>
              </w:rPr>
              <w:t>RU47504107-15-2016</w:t>
            </w:r>
            <w:r>
              <w:rPr>
                <w:color w:val="000000"/>
              </w:rPr>
              <w:t xml:space="preserve"> от</w:t>
            </w:r>
            <w:r>
              <w:rPr>
                <w:color w:val="000000"/>
                <w:lang w:val="en-US"/>
              </w:rPr>
              <w:t xml:space="preserve"> 16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3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2017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ОО «КВС-Сертолово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, Всеволожский район, г. Сертолово,мкр. Сертолово – 1,  ул. Заречная, д. 8, корп. 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ъект торговли Ленинградская обл, Всеволожский район, г. Сертолово, мкр. Сертолово – 2, ул. Мира, уч. 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47-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475041</w:t>
            </w:r>
            <w:r>
              <w:rPr>
                <w:color w:val="000000"/>
                <w:lang w:val="en-US"/>
              </w:rPr>
              <w:t xml:space="preserve">07-07-2017 </w:t>
            </w:r>
            <w:r>
              <w:rPr>
                <w:color w:val="000000"/>
              </w:rPr>
              <w:t>от</w:t>
            </w:r>
            <w:r>
              <w:rPr>
                <w:color w:val="000000"/>
                <w:lang w:val="en-US"/>
              </w:rPr>
              <w:t xml:space="preserve"> 2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2017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П Киндрацкий Т.П. Ленинградская обл, Всеволожский район, г. Сертолово, мкр. Сертолово – 1, ул. Ветеранов, д. 15, кв. 16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ок сборки поддонов и склад хранения пиломатериалов (в составе: здание хранения пиломатериалов, здание участка сборки поддонов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Ленинградская обл, Всеволожский район, Сертоловское городское поселение, г. Сертолово, мкр. Сертолово – 1, ул. Индустриальная, д. 19 корп. 1,2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42" w:firstLine="142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5:00Z</dcterms:created>
  <dc:creator>Admin</dc:creator>
  <dc:description/>
  <cp:keywords/>
  <dc:language>en-US</dc:language>
  <cp:lastModifiedBy>margarita1</cp:lastModifiedBy>
  <dcterms:modified xsi:type="dcterms:W3CDTF">2018-11-07T09:59:00Z</dcterms:modified>
  <cp:revision>31</cp:revision>
  <dc:subject/>
  <dc:title>Форма журнала регистрации разрешений на ввод объекта в эксплуатацию </dc:title>
</cp:coreProperties>
</file>